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K-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AHHÜTNAME ÖRNE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İli,……………..…..İlçesi,………………….Mahallesinde yer alan  …………………………….…işi için Bakanlığınızca ödenek gönderilmesi halinde, söz konusu ödeneğin gönderilen amaç dışında kullanılmayacağını taahhüt ederi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arih / İmza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Başvuruda Bulunan İlgili İdarenin Yetkilisi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5:00Z</dcterms:created>
  <dc:creator>gülsevin oğuz</dc:creator>
  <dc:description/>
  <dc:language>en-US</dc:language>
  <cp:lastModifiedBy>YGMDN006277</cp:lastModifiedBy>
  <dcterms:modified xsi:type="dcterms:W3CDTF">2019-12-17T08:15:00Z</dcterms:modified>
  <cp:revision>2</cp:revision>
  <dc:subject/>
  <dc:title/>
</cp:coreProperties>
</file>